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36"/>
          <w:szCs w:val="36"/>
        </w:rPr>
        <w:t>Ахтямов Галитьян Ахтямович</w:t>
      </w:r>
    </w:p>
    <w:p>
      <w:pPr>
        <w:pStyle w:val="Normal"/>
        <w:jc w:val="lef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lef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Родился в Башкирии в 1921 году. Кочегар в депо Нязе-Петровского, слесарь, плотник. 14 лет работал машинистом поезда. </w:t>
        <w:br/>
        <w:t xml:space="preserve">Кладовщик в Аргаяшском колхозе. </w:t>
        <w:br/>
        <w:t xml:space="preserve">6 лет служил в Красной Армии. </w:t>
        <w:br/>
        <w:t xml:space="preserve">Весной 1942 г. в роте связи до конца войны освобождал Украину, Белоруссию, Польшу, Варшаву. За освобождение г.Ярцево награжден Орденом Красной Звезды.  </w:t>
        <w:br/>
        <w:t>Также награжден медалью «За отвагу», «за боевые заслуги», «За освобождение Варшавы», «За взятие Берлин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2-18T20:16:58Z</dcterms:modified>
  <cp:revision>3</cp:revision>
  <dc:subject/>
  <dc:title/>
</cp:coreProperties>
</file>