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Архипов Фёдор Григорьеви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8729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одился 25 декабря 1912 года в селе Губернское. </w:t>
      </w:r>
      <w:r>
        <w:rPr/>
        <w:drawing>
          <wp:inline distT="0" distB="0" distL="0" distR="0">
            <wp:extent cx="58839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910" cy="357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941 года работал на «Аргазистрой» в качестве кузнеца. (это видно из записи  в трудовой книжк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р Григорьевич  призван в ряды Советской Армии в  первые дни войны, дома осталась жена с тремя детьми. В своих воспоминаниях он часто переживал о том, что не хватало оружия. Говорил, каким образом можно сражаться втроем с одной винтовкой. Служил рядовым в 45 мотострелковой бригаде. Рассказывал, что убил трех немцев в рукопашном бою.  Принимал участие в Сталинградской битве.  В 1943 году получил серьёзное ранение, после которого уже не смог вернуться в ряды вооруженных сил. Несмотря на сёрьезное ранение не сидел дома, продолжал работать в «Аргазистрой» . Никогда не хвастался своими достижениями, был очень скромным и молчаливым человеком. </w:t>
      </w:r>
      <w:r>
        <w:rPr/>
        <w:drawing>
          <wp:inline distT="0" distB="0" distL="0" distR="0">
            <wp:extent cx="5897245" cy="340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7245" cy="330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328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62225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за отва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286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на медаль «За победу над Германие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32450" cy="290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на медаль «60 лет вооруженных сил ССР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43145" cy="371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 медаль «50 лет вооруженных си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02835" cy="3239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 юбилейную медаль «Тридцать лет победы в Великой Отечественной Вой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3143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Фёдора Григорьевича с семьё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302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ная фотография с женой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9:00Z</dcterms:created>
  <dc:creator>User</dc:creator>
  <dc:description/>
  <dc:language>en-US</dc:language>
  <cp:lastModifiedBy>User</cp:lastModifiedBy>
  <dcterms:modified xsi:type="dcterms:W3CDTF">2013-11-0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