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Башлыков Виктор Сергеевич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 xml:space="preserve">1925 года рождения. 2 февраля 1943 года был мобилизован в ряды Советской Армии. 27 сентября 1943 года в составе третьей гвардейской воздушно-десантной бригады был заброшен самолетами в тыл к немцам в районе города Черкасска. Забрасывали ночью, немцы встречали сплошными огнём. Окопавшись в лесу, вели непрерывные бои с немцами. Были большие потери, закончилась провизия. (Больше недели вели постоянные бои, прорываясь к нашим войскам) Оказавшись в ловушке, потерял сознание от разрыва снаряда… Очнулся в сарае среди других раненых русских солдат. 20 месяцев фашистского плена(Умань, Винница, Холм, Вена) Тяжелые работы, тиф. И вот 4 мая 1945 года Американские танки окружили немцев и освободили узников. </w:t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>В третьем проверочном – фильтрационном лагере командование предложило вступить вновь в ряды Советской Армии. Стал солдатом 429 отдельной стрелковой роты. В августе 1946 года обнаружили туберкулез легких. (Инвалид 2 группы) Около 30 лет проработал в Кулуево заправщиком. Награжден медалью «Ветеран Труда»</w:t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>По материалам музея МОУ Кулуевской СОШ.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3:00Z</dcterms:created>
  <dc:creator>User</dc:creator>
  <dc:description/>
  <cp:keywords/>
  <dc:language>en-US</dc:language>
  <cp:lastModifiedBy>User</cp:lastModifiedBy>
  <dcterms:modified xsi:type="dcterms:W3CDTF">2014-02-09T12:19:00Z</dcterms:modified>
  <cp:revision>7</cp:revision>
  <dc:subject/>
  <dc:title/>
</cp:coreProperties>
</file>