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33270" cy="3122930"/>
            <wp:effectExtent l="0" t="0" r="0" b="0"/>
            <wp:wrapTight wrapText="bothSides">
              <wp:wrapPolygon edited="0">
                <wp:start x="-31189" y="0"/>
                <wp:lineTo x="-31189" y="26432"/>
                <wp:lineTo x="24968" y="26432"/>
                <wp:lineTo x="24968" y="0"/>
                <wp:lineTo x="-31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81" t="-5" r="6017" b="1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0" w:leader="none"/>
        </w:tabs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1924г.р., мл. сержант,  с 07.1943 по 05.1945 г. 546 зенитно-арт. полк.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Беспалова Мария Николаевна</w:t>
      </w:r>
      <w:r>
        <w:rPr>
          <w:sz w:val="32"/>
          <w:szCs w:val="32"/>
        </w:rPr>
        <w:t xml:space="preserve">  родилась 21 августа 1924г. в селе Губернское. Успешно окончив школу, поступила в Кыштымское педучилище., которое окончила в 1940г. 3 года отработала в родном селе. 6 июля 1943г. была призвана в ряды Советской Армии. Воевала в действующей армии на 2 Белорусском фронте в 546 зенитно-артиллерийском полку. В День Победы полк находился в Варшаве. Вернувшись с фронта, стала работать в школах Аргаяшского района. В 1961г. приехала работать в Байрамгуловскую школу. В 1985г. перестала работать. В Байрамгуловской школе одна из первых была награждена значком «Отличник народного образования». Награждена многими правительственными наградами.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>Началась война.…       Чтобы высвободить мужчин для боевых действий, в 1943 году объявили массовый призыв девушек в зенитные войска. Ей было всего 19 лет. 6 июля 1943 года была призвана в ряды Советской Армии. В составе 2-го Белорусского фронта 546-го зенитно-артиллериского полка провоевала она до победы, которая застала её в Варшаве.</w:t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ше поколение вынесло на себе тяжёлое бремя Великой Отечественной войны. Тяжело было и на фронте, тяжело было и в тылу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Хотелось на фронт! Они с подругой Шурой Баянкиной хотели уйти добровольцами, но не удалось: она вышла замуж, а я одна не решилась. И вот в июле принесли повестку. 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Губернского была призвана  одна, из Кузнецкого- 8 девчат. Знаю только Настю Киприянову и Ольгу Сорокину. Попали мы все в разные части. Она в зенитную часть, где в начале проходила обучение на слухача звукоуловителя и прожектористку. Выбирали так: а кто из вас, девчата, умеет играть на музыкальных инструментах? Мария немного тренькала на балалайке и гитаре. Вот и стала учиться на слухача. Впоследствии это не пригодилось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вошли в только что сформированный 546-й зенитно-артиллерийский полк. В полку было несколько дивизионов. А каждый дивизион имел 4 зенитные батареи. Командиры батарей - младшие лейтенанты, командиры орудий  и наводчики- пареньки, все остальные – совсем юные девушки. Рыли капониры, строили землянки, подавали снаряды, несли службу на постах. Ее военная специальность- радиотелеграфист. По телефону и по рации осуществлять связь с батареями и штабом полка, дежурство посменно и днём и ночью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ивизион был направлен летом 1944 года в Белоруссию на охрану вновь построенного моста через реку Припять. Прибыли поздно, остановились ночевать в деревне Шумейки, недалеко от городка Мозырь. Несколько человек ночевали в крестьянской избе. Хозяева одеты кое-как, бедность. Всё доброе было разграблено фашистами. Помогли хозяевам продуктами, а они жарко натопили огромную печь посреди избы. Утром отправились на место службы. Железнодорожный мост в войну разрушили, его остатки были в реке, а рядом построен новый. В старой насыпи  стали из шпал строить землянки, батарейцы - устанавливать орудия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шистские самолёты предпринимали попытки взорвать новый мост, но батареи не давали им такой возможности. Два раза удалось немецким лётчикам на низкой высоте прорваться к нему. Бомба не попала в мост,  а разорвалась в расположении первой батареи. Были убиты 2 повара - женщина(фамилия неизвестна) и девушка Зина Кулакова и два паренька, помогавшие им: белорус Ваня Голубь и Армянин Григорьян. Большой осколок попал прямо в грудь дальномерщице Гале Башкировой (из Томска). Сержанту Габитову оторвало руки, он бедный, бежал, а кровь лилась из раны. Легко ранены были несколько человек. Плакал сержант Полеводин, который дружил с Галей Башкировой.</w:t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налёта в ближнем сосновом лесу хоронили погибших. День был ясный и солнечный, но казался чёрным от потрясения, мы потеряли товарищей. Второй налёт закончился для нас удачей. Первое орудие первой батареи успело дать выстрел по внезапно появившемуся немецкому ястребу. Самолёт упал в реку. Из штаба полка звонят: кто стрелял, чей самолёт, не свой ли? Тягач стал вытаскивать из воды самолёт. Лётчик, грузный жирный немец, был мёртв. Сержанта Сафанова представили к награде за быстроту и меткость.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ска успешно гнали фашистов из Белоруссии, им помогали партизаны, которые наносили немцам большой урон в тылу. Население Белоруссии активно и всемирно помогало партизанам: собирало и передавало сведения о живой силе и технике врага, партизаны взрывали вражеские эшелоны, уничтожали, где можно, завоевателей. Фашисты жестоко карали тех, кто помогал партизанам. Сожжено тысячи белорусских сёл и деревень, казнены или заживо сожжены жители. С тех давних пор уныло и беспрестанно звонит колокол Хатыни, напоминая о сотнях людей.</w:t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Тысячи юношей и девушек были угнаны в Германию. В особых пунктах любая немка могла пойти и выбрать себе работника или работницу в хозяйство. А дома матери убивались по своим детям, которым было 14-17 лет.</w:t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ую цену заплатила Белоруссия за свободу. Когда Советская Армия очистила страну от нацистов, новый призыв, новый лозунг: «Добьем фашистского зверя в его логове»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>Их зенитный дивизион перебросили в Польшу. Там только что была освобождена её столица Варшава. Мы стояли на берегу Вислы. Наша задача- не дать врагу бомбить и так уже страшно разрушенный город. По ночам множество зенитных установок открывали так называемый «заградогонь», когда каждое орудие стреляло точно в своём секторе. Сквозь такой огонь непросто пробраться врагу.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ёты становились всё реже. Доблестные солдаты уже вели бои в Германии. Наконец, долгожданная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9:00Z</dcterms:created>
  <dc:creator>Customer</dc:creator>
  <dc:description/>
  <cp:keywords/>
  <dc:language>en-US</dc:language>
  <cp:lastModifiedBy>User</cp:lastModifiedBy>
  <dcterms:modified xsi:type="dcterms:W3CDTF">2013-11-04T07:33:00Z</dcterms:modified>
  <cp:revision>11</cp:revision>
  <dc:subject/>
  <dc:title/>
</cp:coreProperties>
</file>