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Фазылов Мавлют Мифтахович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42545</wp:posOffset>
            </wp:positionV>
            <wp:extent cx="4102100" cy="550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15439" r="21589" b="3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40"/>
          <w:szCs w:val="40"/>
        </w:rPr>
        <w:tab/>
        <w:t xml:space="preserve">Родился 7 ноября 1921 года в деревне Усманова. Мобилизовали на фронт в 1943 году. Воевал на третьем Белорусском фронте. Был автоматчиком, вторым номером пулемётчика. Конвоировал немецких военнопленных. Участвовал в штурме Кёнигсберга, где его ранило. Награжден медалями «За отвагу», «За взятие Кёнигсберга»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  <w:t>По материалам музея МОУ Кулуевской СОШ.</w:t>
    </w:r>
  </w:p>
  <w:p>
    <w:pPr>
      <w:pStyle w:val="Footer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4:00Z</dcterms:created>
  <dc:creator>User</dc:creator>
  <dc:description/>
  <cp:keywords/>
  <dc:language>en-US</dc:language>
  <cp:lastModifiedBy>User</cp:lastModifiedBy>
  <dcterms:modified xsi:type="dcterms:W3CDTF">2014-02-09T12:21:00Z</dcterms:modified>
  <cp:revision>7</cp:revision>
  <dc:subject/>
  <dc:title/>
</cp:coreProperties>
</file>