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Юнусов Ковый Юсупович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131445</wp:posOffset>
            </wp:positionV>
            <wp:extent cx="2692400" cy="374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566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Год рождения декабрь 1917 года.</w:t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Мобилизован 7 июня 1941 года. Сборы в Чебаркуле, а 13 июня отправлен на манёвры в Европу на погранзаставу. Комсомольцев и коммунистов предупредили, что рядом с границей стоят немецкие части и можно ожидать всякого. 21 июня прибыли в Полоцк и 50-60 км шли пешком до границы. Они произвели смену на погранзаставе. 22 июня в 3 часа уже был в бою. До 1 октября был на передовой линии в особом стрелковом полку. Главнокомандующий – Тимошенко. 1 октября около Ржева был ранен в шею. Из поля боя его вынес Байбулатов, нёс на себе, когда Ковый Юсупович был без сознания. 2 марта 1942 года вернулся домой из Алма-Аты. (ранение обездвижило руку навсегда)</w:t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6:00Z</dcterms:created>
  <dc:creator>User</dc:creator>
  <dc:description/>
  <cp:keywords/>
  <dc:language>en-US</dc:language>
  <cp:lastModifiedBy>User</cp:lastModifiedBy>
  <dcterms:modified xsi:type="dcterms:W3CDTF">2014-02-09T12:24:00Z</dcterms:modified>
  <cp:revision>9</cp:revision>
  <dc:subject/>
  <dc:title/>
</cp:coreProperties>
</file>