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Мальчишка рос не для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мотрю на фотографию молодого парня в гимнастерке , с двумя кубиками в петлицах, в зеленой фуражке со звездой,  с лаковым козырьком. На лице простая широкая улыбка, взгляд прямой,  горячий, жадный, притягивающий как магн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ут его Алексей Никифоров, дом его стоит на улице Интернациональная в Аргая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 Алексея, Татьяна Архиповна, высокого роста женщ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отца он остался , когда ему восьмой месяц шел. Отец с Гражданской пришел с простуженными легкими и угасал как свеча. В Сорок первом году их двенадцать человек  добровольно пошли на фронт, Алеше еще восемнадцати не был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старые письма, и передо мной встает образ юноши, сердцем преданного отчизне. « Мама, заканчиваю офицерское училище, скоро на фронт. Со мной учатся мои друзья- однолетки Вася Маркин, Боря Павлов,  Виктор Липатов. Живем хорошо, я так думаю, немцу нас нипочем не разбить. Привет сестричке 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другое письмо : « Сегодня у меня двойная радость,  я водил свой взвод в атаку, когда пули кончились, перешли в штыковую. Наша матушка- пехота не подвели, ни один фриц не ушел. Успешная атака. Второе- меня приняли в партию, это большое доверие, надо его оправдать, мама. Теперь я – коммунист»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лексей Никифоров не вернулся с войны. Воевал он два года и сложил свою голову на поле брани. Взрывной волной его обрушило на груду металла, и небо смокнулось в глазах. Друзья похоронили его с почестями , как Героя, а родина наградила Алексея Никифорова посмертно орденом Ленина. Он прожил мало, всего 20 лет , 1923 года рождения. (статья в газете «восход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37:00Z</dcterms:created>
  <dc:creator>Иван</dc:creator>
  <dc:description/>
  <dc:language>en-US</dc:language>
  <cp:lastModifiedBy>Иван</cp:lastModifiedBy>
  <dcterms:modified xsi:type="dcterms:W3CDTF">2015-03-1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