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Павлова Надежда Ивановна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0</wp:posOffset>
            </wp:positionH>
            <wp:positionV relativeFrom="paragraph">
              <wp:posOffset>194945</wp:posOffset>
            </wp:positionV>
            <wp:extent cx="2273300" cy="363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63116" b="1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В 1941 году закончила обучение на повара в г. Омске. На фронт отправлена в звании старшего сержанта. Попала в Ленинградский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40"/>
          <w:szCs w:val="40"/>
        </w:rPr>
        <w:t>- Волховский фронт в 500 полк. За освобождение города Мга полк получил звание гвардейского мгийского отдельного полка. В 1942 году этот полк вместе с другими силами прорвал блокаду Ленинграда. Прошла через Эстонию и Латвию. Румыния, Венгрия, Австрия, Чехословакия. Новость о победе застала под городом Прага. 10 мая 1945 года участвовала за освобождение этого города. Имеет 8 государственных наград. (За боевые заслуги, за Отвагу, за Победу над Германией, за Будапешт, юбилейные.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  <w:t>По материалам музея МОУ Кулуевской СОШ.</w:t>
    </w:r>
  </w:p>
  <w:p>
    <w:pPr>
      <w:pStyle w:val="Footer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8:00Z</dcterms:created>
  <dc:creator>User</dc:creator>
  <dc:description/>
  <cp:keywords/>
  <dc:language>en-US</dc:language>
  <cp:lastModifiedBy>User</cp:lastModifiedBy>
  <dcterms:modified xsi:type="dcterms:W3CDTF">2014-02-09T12:21:00Z</dcterms:modified>
  <cp:revision>7</cp:revision>
  <dc:subject/>
  <dc:title/>
</cp:coreProperties>
</file>