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занова Валентина Николаевна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51765</wp:posOffset>
            </wp:positionV>
            <wp:extent cx="2239645" cy="3150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Добровольцем пошла в 1942 году служить в Советскую Армию для защиты Родины</w:t>
      </w:r>
      <w:r>
        <w:rPr>
          <w:rFonts w:cs="Monotype Corsiva" w:ascii="Monotype Corsiva" w:hAnsi="Monotype Corsiva"/>
          <w:sz w:val="56"/>
          <w:szCs w:val="56"/>
        </w:rPr>
        <w:br w:type="textWrapping" w:clear="all"/>
      </w:r>
      <w:r>
        <w:rPr>
          <w:sz w:val="28"/>
          <w:szCs w:val="28"/>
        </w:rPr>
        <w:t xml:space="preserve">Сазонова Валентина Николаевна родилась 26 ноября 1921 года в поселке Аргаяш,  Челябинской области. Проживала  по улице Карла Маркса 3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схождение из семьи рабочего. Отец-Сазанов Николай Егорович(1891 г.гр.) всю жизнь был рабочим. Имеет множество благодарностей и поощрений. В годы войны работал в госпитале №3758. Мать-Сазанова Надежда Маркеловна (1891 г.р.) . Добрая, умная, домохозяйка. В семье росли три дочери: Александра, Валентина, имя третьего ребенка неизвестн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занова Валентина Николаевна первая выпускница  10 класса (1939 год) Аргаяшской средней школы № 1. За время учения в школе она была скромной, доброй, честной, аккуратной, трудолюбивой, дисциплинированной ученицей. Имела награду от школы  " Ворошиловский стрелок " была спортсменкой отличником Г.Т.О. эти сведения говорят нам о хорошей физической подготовке Вален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ок «ворошиловский стрелок»  вручался за меткость при попадании в миш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ок ГТО вручался  за сдачу комплекса физических норма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 семье запомнился подарок, который Валентина получила в 6 классе за отличную учебу, ведение тетрадей и общественную работу по санитарии школы. Это было шерстяное платье стального цвета и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окончания школы прошла курсы в  Челябинске по усовершенствованию учителей начальных классов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, в 1939 году, назначали работать в Худайбердинский совхоз, в школу учителем начальных классов. Немного проработав,  её перевели в Метелевский совхоз имени Ворошилова учителем и зав.школы начальных классов. Одна до 4 класса вела уроки на две смены.</w:t>
      </w:r>
    </w:p>
    <w:p>
      <w:pPr>
        <w:pStyle w:val="Normal"/>
        <w:rPr/>
      </w:pPr>
      <w:r>
        <w:rPr>
          <w:sz w:val="28"/>
          <w:szCs w:val="28"/>
        </w:rPr>
        <w:t xml:space="preserve">ее вызвали в Райком ВЛКСМ ,она добровольцем пошла в 1942 году служить в Советскую Армию для защиты Родины. Свою работу учителя передала эвакуированной учительнице из Ленинграда.  Стояла та самая первая зима 1942 года, которая не меньше ужаса вселила в фашистов, чем храбрость советских воинов. Эта зима была лютая, и даже уральцы, привыкшие к ее суровости, не всегда могли переносить безболезненно морозы. Именно в эти дни, в январе 1942 года, и ушла добровольцем биться с врагом Анфиса Семеновна Шалимова. Рядом с ней были подруги Анастасия Малева, Полина Чудаева. Валентина Сазанова. В одном из боев была убита осколком разорвавшейся бомбы близ орудия Валентина Николаевна Сазанова. Дата гибели 7 мая 1943 года. Место захоронения – поселок Черемисин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2030" cy="308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алентина с сестрой Александ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49340" cy="19932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5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46165" cy="28816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5280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лик Ан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лик Анна Васильевна родилась 1921 года 21 декабря в харьковской области Р.П Сахновицина. Работала в Госбанке и была секретарем комсомола-финбанковских работников. День войны застал в родном посёлке. По призыву комсомола училась на курсах медсестер при приближении фронта. Добровольно пошла в военкомат и была зачислена в команду для отправки в начале в тыл мобилизов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1880" cy="58293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ная карточка захоронения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41:00Z</dcterms:created>
  <dc:creator>User</dc:creator>
  <dc:description/>
  <cp:keywords/>
  <dc:language>en-US</dc:language>
  <cp:lastModifiedBy>User</cp:lastModifiedBy>
  <dcterms:modified xsi:type="dcterms:W3CDTF">2013-10-28T10:39:00Z</dcterms:modified>
  <cp:revision>4</cp:revision>
  <dc:subject/>
  <dc:title>Сазанова Валентина Николаевна</dc:title>
</cp:coreProperties>
</file>