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color w:val="FF0000"/>
          <w:sz w:val="44"/>
          <w:szCs w:val="44"/>
        </w:rPr>
        <w:t>Сорокин Николай Иванович .Участвовал в обороне Ленинград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1450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Сорокин Николай Иванович родился 1 мая 1915 году в селе </w:t>
        <w:tab/>
        <w:t xml:space="preserve">Кузнецкое Аргаяшского района, Челябинской области.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При обороне Ленинграда получил тяжелое ранение, сквозное  ранение легких. С поля боя его вынесла медсестра. Его жена получила похоронку. Но Николай был жив. Вскоре он приехал в отпуск, поправился и снова на фронт. Вера, надежда, любовь помогали пережить и выстоять в годы Великой Отечественной войны. Когда он лежал в госпитале, туда приходили жители Ленинграда и приносили последний кусочек хлеба солдатам, защитникам города. А ещё как солдаты бросались, бежали в атаку со словами: «За Родину! За Сталина!» Когда пуля попадала в самое сердце, умирали со словами: «Мамочка!». И когда они стояли в окопах по колено в воде,  и    бросались в атаку под пули, и тонули на озере Ладожском, думали о той   счастливой встрече с родными, дорогими, близкими им людьми.         На груди боевые награды: медаль «За отвагу», «За взятие Вены», «За взятие Праги» », «За взятие Будапешта», «За боевые   заслуги», «За победу над Германией в Великой Отечественной войне 1941-1945гг»,  Орден Отечественной    войны 40-ия победы, 10 благодарностей от Верховного Главнокомандующего Сталина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0:00Z</dcterms:created>
  <dc:creator>User</dc:creator>
  <dc:description/>
  <cp:keywords/>
  <dc:language>en-US</dc:language>
  <cp:lastModifiedBy>User</cp:lastModifiedBy>
  <dcterms:modified xsi:type="dcterms:W3CDTF">2013-11-07T07:46:00Z</dcterms:modified>
  <cp:revision>7</cp:revision>
  <dc:subject/>
  <dc:title/>
</cp:coreProperties>
</file>